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размещения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 - Поволжского управления Ростех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:  руководитель Управления  Панфилова И.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начальник отдела правовой  работы Полухина И.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дразделения, представившего информ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ий региональ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государственного энергетического надзора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та предоставления информации: 22.07.2020 г. 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1418"/>
        <w:gridCol w:w="1701"/>
        <w:gridCol w:w="1559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360" w:before="0" w:after="0"/>
              <w:ind w:left="175" w:right="34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дата (период)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за подготовку информации лиц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контакта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, контроль за состоянием охраны труда                           в организациях, эксплуатирующих электрические и тепловые установки, являются приоритетными направлениями деятельности органов Ростехнадзор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1985" w:leader="none"/>
              </w:tabs>
              <w:spacing w:lineRule="auto" w:line="360" w:before="0" w:after="0"/>
              <w:ind w:left="284" w:right="33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нализ несчастных случаев со смертельным исходом, произошедших  в поднадзорных Ростехнадзору организациях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ётный период 2020 года произошло 14 несчастных случаев со смертельным исходом, (зафиксирована гибель 16 человек), за аналогичный период 2019 года произошло 16 несчастных случаев (16 погибших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установках потребителей электрической энергии произошло 7 несчастных случая со смертельным исходом (50%), на объектах электрических сетей – 7 (50%). 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 расследованных несчастных случаях находятся                             в открытом доступе на официальном сайте Федеральной службы по экологическому, технологическому и атомному надзору  http://www.gosnadzor.ru/еnergy/energy/lessons/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январе-июне 2020 года наибольшее количество несчастных случаев со смертельным исходом произошло в организациях, поднадзорных Северо-Западному (4 несчастных случая), Западно-Уральскому и Уральскому  (по 2 несчастных случая) управлениям Ростехнадзор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ых случаев со смертельным исходом, произошедших за последний месяц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юнь 2020 г. произошло 6 несчастных случаев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счастный случай со смертельным исходом произошёл 3 июня                   в ООО «Транснефть-Балтика», Ленинград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В 10:45 при выполнении работы                (в рамках договора) по ремонту ячейки 6 кВ 1 секции шин ЗРУ-6 кВ на головной перекачивающей станции «Кириши» электромонтажник                                              ООО «Энергомашстрой» (1982 г.р.) был смертельно поражён электрическим токо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есчастный случай со смертельным исходом произошёл 7 июня                   в филиале ПАО «МРСК Центра» - «Смоленскэнерго», Смоленская область. 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Около 13:30 мастер РЭС направил бригаду в составе 3 человек (2 электромонтёра и водитель автогидроподъёмника (далее - АГП)) на ТП № 534 для устранения повреждений. Без оформления наряда-допуска были выполнены работы по замене двух проходных изоляторов и двух нелинейных ограничителей перенапряжения 10 кВ на ТП № 534. Около 14:50 при выполнении работ по монтажу шлейфа на Р 10 кВ ТП 534                                с использованием АГП электромонтёр (1970 г.р.) вскрикнул                          и опустился на пол люльки. После спуска люльки на землю другой электромонтёр и водитель АГП приступили к выполнению реанимационных мероприятий и вызвали бригаду скорой помощи. Прибывшие медработники констатировали смерть пострадавшего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есчастный случай со смертельным исходом произошёл 9 июня в МКУ МО   г. Балашов «Городское ЖКХ», Саратов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При выполнении профилактических работ в РУ-10 кВ подстанции насосно-фильтровальной станции электромонтёр по ремонту и обслуживанию электрооборудования (1982 г.р.) проник в ячейку № 2, находящуюся под напряжением, и получил ожоги груди, головы, спины                         и верхних конечностей 3 степени тяжести. Пострадавший скончался 14 июня 2020г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есчастный случай со смертельным исходом произошёл 11 июня                     в АО «Транс-Альфа», Вологод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В 17:30 и.о. начальника производства на участке лазерной резки в распределительном электрическом шкафу обнаружил оператора станков с ЧПУ (1982 г.р.) в бессознательном состоянии. Прибывшие медработники констатировали смерть пострадавшего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есчастный случай со смертельным исходом произошёл 18 июня                  в АО «Особая экономическая зона «Байкальская гавань», Республика Бурятия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В 13:30 при проведении работ по замене электросчётчика в электрощитовой производственно-эксплуатационной базы АО «Особая экономическая зона «Байкальская гавань» мастер отдела электроэнергетики (1990 г.р.), задел головой токоведущие части электрического щита. Находившийся рядом работник отдёрнул мастера от щита. Пострадавший скончался по пути в больницу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. Несчастный случай со смертельным исходом произошёл 30 июня 2020 г.  в ООО «Серафимовский опытный завод автоматики и телемеханики» (далее - ООО «СОЗАиТ»), Республика Башкортостан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. В 09:15 мск на территории завода ООО «СОЗАиТ» при очистке ячейки фидера 9-08 РУ-6 кВ ТП-24 исполняющий обязанности мастера энерго-механического отдела ООО «СОЗАиТ» (1969 г.р.) попал под воздействие электрического тока. Прибывшая скорая помощь после проведения реанимационных мероприятий констатировала биологическую смерть пострадавшего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извлечённые из несчастных случаев со смертельным исходом                2019 года, подготовленные на основе материалов, представленных территориальными органами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есчастный случай со смертельным исходом, произошедший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О «Строительный Двор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сшествия: 30 августа 2019 г. Место несчастного случая: вводно-распределительное устройство 0,4 кВ (далее - ВРУ-0,4 кВ) розничного магазина ООО «Строительный Двор», Тюмен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счастного случая: 2 электрослесаря ООО «Строительный Двор» без выполнения необходимых организационных мероприятий проводили работы по замене трансформаторов тока в ВРУ-0,4 кВ. Дверь электроустановки открыл ключом консультант торгового зала магазина. Электрослесари отключили перекидной рубильник, проверили отсутствие напряжения индикатором напряжения. При выполнении работ один из электрослесарей (далее - пострадавший), потянувшись                               к трансформаторам тока, своим телом включил рубильник, вследствие чего получил поражение электрическим током, повлекшее смерть пострадавшего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ООО «Строительный Двор» подготовленного электротехнического персонала (нарушены п.п. 1.2.1-1.2.3, 1.4.3, 1.4.5.2, 1.4.12, 1.4.13, 1.4.20, 1.7.2 Правил технической эксплуатации электроустановок потребителей, утверждённых приказом Минэнерго России от 13.01.2003 № 6 (далее - ПТЭЭП), п.п. 2.7, 5.2 Правил по охране труда при эксплуатации электроустановок, утверждённых приказом Минтруда России от 24.07.2013 №328н (далее - ПОТЭЭ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организационных мероприятий по обеспечению безопасного проведения работ в действующих электроустановках (п.п. 1.7.2 1.7.3, 1.8.1, 1.8.9 ПТЭЭП, п.п. 3.13, 4.1, 5.1, 6.6 ПОТЭЭ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охраны труда при выполнении технических мероприятий, обеспечивающих безопасность работ со снятием напряжения  (п.п. 16.1, 17.5 ПОТЭЭ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персонал не обеспечен средствами защиты, инструментами и приспособлениями, применяемыми при обслуживании и ремонте электроустановок (п.п. 1.7.3, 2.2.21 ПТЭЭП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контроль со стороны руководителей за выполнением требований правил по охране труда, за соблюдением персоналом требований безопасности труда, за созданием безопасных условий тру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анению причин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и причины несчастного случая доведены до работников и руководящего состава ООО «Строительный двор»                      с проведением внепланового инструктажа с записью в журнале регистрации инструктажа на рабочем месте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службы ремонта и эксплуатации ООО «Строительный Двор» направлен на внеочередную проверку знаний норм и правил работы в электроустановках в территориальную отраслевую комиссию Ростехнадзор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оительный Двор» направлен на первичную проверку знаний норм и правил работы                                         в электроустановках в территориальную отраслевую комиссию Ростехнадзор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неочередное обучение и проверка знаний требований охраны труда всем работникам и руководящему составу ООО «Строительный Двор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меры, принятые руководителем предприяти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обучение и проверка знаний электротехнического персонала ООО «Строительный Двор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энергослужба, укомплектованная подготовленным электротехническим персоналом, назначены ответственный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лектрохозяйство организации и лицо его замещающее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Несчастный случай со смертельным исходом, произошедший на Сковородинской дистанции электроснабжения Забайкальской дирекции по энергообеспечению структурного подразделения Трансэнерго – филиала ОАО «Российские железные дороги» (далее - ОАО «РЖД»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сшествия: 16 мая 2019 г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 несчастного случая: закрытое распределительное устройство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м 10 кВ (далее - ЗРУ-10) центрального распределительного пункта № 1 (далее - ЦРП-1) района электроснабжения Сковородино, Амур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 несчастного случая:</w:t>
              <w:tab/>
              <w:t>Начальник района электроснабжения Сковородино                             ОАО «РЖД», ответственный за электрохозяйство (далее - начальник) без выполнения необходимых организационных мероприятий (без оформления наряда-допуска, выдачи разрешения на подготовку рабочего места и на допуск к работе) дал устное указание электромонтёрам о проведении совместно с ним осмотра оборудования камер № 22 и № 23 ЗРУ-10 ЦРП-1, чистки изоляции                 и, при необходимости, замены изоляторов. Электромонтёр, находящаяся на оперативном дежурстве (далее - ЭМ), убедилась в том, что тележка выключателя фидера № 3 на тяговой подстанции Сковородино выкачена в ремонтное положение, взяла ключ от замка двери ЗРУ-10 и открыла её. В 13:40 начальник совместно с ЭМ приступили к подготовке рабочего места. ЭМ произвела отключения отходящих фидеров ЦРП-1, шинного разъединителя секции шин                10 кВ ШP 23-10 и отходящего линейного разъединителя ЛP 22-10. Начальник проверил отсутствие напряжения на секции шин 10 кВ                 в камерах № 22 и № 23. Проверка отсутствия напряжения на шинах фидера № 3 в камере № 22, находящихся в непосредственной близости ниже шин секции, не проводилась. Начальник приступил               к протирке изоляторов в камере № 22, одной рукой держась за корпус камеры, второй рукой приблизился к токоведущим частям, находящимся под напряжением, на расстояние менее допустимого,               и был травмирован электрическим током рабочего напряжения                    10 кВ. Электромонтёры оказали пострадавшему первую помощь. Прибывшая бригада скорой помощи после выполнения реанимационных мероприятий констатировала смерть пострадавшего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организация и контроль за производством работ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ы безопасность работников при эксплуатации зданий, сооружений, оборудования, осуществления технологических процессов, а также своевременное внесение изменений                                 в оперативную схему электроустановки (п. 1.8.3, п. 12.1.3 таблицы 12 приложения 3.1 ПТЭЭП, п.п. 1.1.32,4.2.21 Правил устройства электроустановок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аботниками трудового распорядка и дисциплины труда, выразившееся в самовольном проведении работ в действующей электроустановке без выполнения организационных и технических мероприятий, обеспечивающих безопасное производство работ (п.п. 3.13, 4.1, 4.2, 5.2, 5.11, 9.1, 16.1 ПОТЭЭ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анению причин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внеплановый инструктаж электротехническому персоналу Сковородинской дистанции электроснабжения ОАО «РЖД» с разбором обстоятельств и причин несчастного случая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еминары по безопасному производству работы                                       в электроустановках с персоналом районов электроснабжения и тяговых подстанций ОАО «РЖД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внеочередная проверка знаний норм и правил работы                             в электроустановках электротехническому персоналу районов электроснабжения, тяговых подстанций, ремонтно-ревизионного участка, районов контактной сети ОАО «РЖД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внеплановая специальная оценка условий труда на рабочем месте начальника района электроснабжения Сковородино ОАО «РЖД»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 со смертельным исходом, произошедший                         у индивидуального предпринимателя ПДЕ (далее - ИП ПДЕ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сшествия: 23 июля 2019 г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есчастного случая: крыша трансформаторной подстанции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П-63-400-10/04-72У1 (далее - ТП), Новгородская область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счастного случая: В 08:50 при выполнении работ по покраске кровли ТП разнорабочий ИП ПДЕ левой рукой соприкоснулся с проводом, идущим от опоры на изолятор ТП. На центральный пульт связи пожарной охраны поступило сообщение о пожаре. При осмотре места происшествия на крыше ТП был обнаружен обгоревший труп разнорабочего. Новгородским бюро судебно-медицинской экспертизы установлено, что смерть наступила от поражения техническим электричество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производства работ, выразившаяся в производстве работ в действующей электроустановке без сопровождения оперативным персоналом, обслуживающим данную электроустановку, без оформления наряда-допуска, отсутствие в организации назначенного ответственного за электрохозяйство (п.п. 3.5, 4.1 Правил по охране труда при эксплуатации электроустановок, утверждённых приказом Минтруда России от 24.07.2013 № 328н (далее - ПОТЭЭ), п.п. 1.2.2, 1.2.3 Правил технической эксплуатации электроустановок потребителей, утверждённых приказом Минэнерго России от 13.01.2003 № 6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е проведение пострадавшим работ в действующей электроустановке (п.п. 3.5, 4.2. ПОТЭЭ)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анению причин несчастного случая: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внеочередная проверка знаний требований охраны труда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система управления охраной труда в ИП ПДЕ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 ответственный за электрохозяйство ИП ПДЕ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8511" w:leader="none"/>
              </w:tabs>
              <w:spacing w:lineRule="auto" w:line="36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специальная оценка условий труда ИП ПДЕ.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ы по предотвращению несчастных случаев при эксплуатации энергоустановок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Исходя из анализа обстоятельств и причин смертельных несчастных случаев на энергоустановках, Ростехнадзор рекомендует руководителям организ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роводить ознакомление работников с материалами настоящего анализа при проведении занятий и инструктажей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овысить уровень организации производства работ 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Обеспечить проверку знаний персоналом нормативных правовых актов по охране труда при эксплуатации электроустановок. Персонал, не прошедший проверку знаний, к работам  в электроустановках не допуск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Обеспечить установленный порядок содержания, применения                      и испытания средств защи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Усилить контроль за выполнением мероприятий, обеспечивающих безопасность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роводить разъяснительную работу с персоналом                              о недопустимости самовольных действий, повышать производственную дисциплину труда. Особое внимание, обратить на организацию производства работ в начале рабочего дня и после перерыва на об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овысить уровень организации работ по обслуживанию, замене             и ремонту энергооборудования. Усилить контроль за соблюдением порядка включения и выключения энергооборудования и его осмот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е допускать персонал к проведению работ в особо опасных помещениях и помещениях с повышенной опасностью без электрозащи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е допускать проведение работ вне помещений при осуществлении технического обслуживания во время интенсивных осадков и при плохой видим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Обратить внимание на необходимость неукоснительного соблюдения требований производственных инструкций, инструкций по охране труда при выполнении работ, указаний, полученных при целевом инструктаж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В организациях должны регулярно проводиться дни охраны труда, на которых необходимо не только изучать требования правил, но и разъяснять, чем данные требования обусловл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-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осинспектор СРОГЭ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ко Л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 971-03-11, доб. 35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И.А. Сидорова </w:t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Bodytext18">
    <w:name w:val="Body text (18)_"/>
    <w:qFormat/>
    <w:rPr>
      <w:i/>
      <w:iCs/>
      <w:sz w:val="28"/>
      <w:szCs w:val="28"/>
      <w:shd w:fill="FFFFFF" w:val="clear"/>
    </w:rPr>
  </w:style>
  <w:style w:type="character" w:styleId="Bodytext18NotItalic">
    <w:name w:val="Body text (1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8NotItalicExact">
    <w:name w:val="Body text (18)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  <w:lang w:val="en-US" w:bidi="en-US"/>
    </w:rPr>
  </w:style>
  <w:style w:type="character" w:styleId="26">
    <w:name w:val="Сноска (2)_"/>
    <w:qFormat/>
    <w:rPr>
      <w:spacing w:val="-1"/>
      <w:sz w:val="22"/>
      <w:szCs w:val="22"/>
      <w:shd w:fill="FFFFFF" w:val="clear"/>
    </w:rPr>
  </w:style>
  <w:style w:type="character" w:styleId="115pt0pt">
    <w:name w:val="Сноска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0pt">
    <w:name w:val="Сноска (2) + 11;5 pt;Интервал 0 pt"/>
    <w:qFormat/>
    <w:rPr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pt0pt">
    <w:name w:val="Сноска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spacing w:val="-1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0" w:after="0"/>
      <w:jc w:val="center"/>
    </w:pPr>
    <w:rPr>
      <w:sz w:val="13"/>
      <w:szCs w:val="13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480" w:before="0" w:after="0"/>
      <w:ind w:hanging="1740"/>
    </w:pPr>
    <w:rPr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140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1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ind w:hanging="1620"/>
      <w:jc w:val="center"/>
    </w:pPr>
    <w:rPr>
      <w:rFonts w:ascii="Times New Roman" w:hAnsi="Times New Roman" w:eastAsia="Times New Roman" w:cs="Times New Roman"/>
      <w:color w:val="000000"/>
      <w:spacing w:val="-1"/>
      <w:sz w:val="23"/>
      <w:szCs w:val="23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 w:bidi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 w:before="0" w:after="420"/>
      <w:ind w:hanging="1500"/>
    </w:pPr>
    <w:rPr>
      <w:spacing w:val="-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51" w:before="0" w:after="0"/>
      <w:jc w:val="right"/>
      <w:outlineLvl w:val="0"/>
    </w:pPr>
    <w:rPr>
      <w:spacing w:val="-1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3:00Z</dcterms:created>
  <dc:creator>Первушина Ирина Гарpиевна</dc:creator>
  <dc:description/>
  <cp:keywords/>
  <dc:language>en-US</dc:language>
  <cp:lastModifiedBy>Чепко Лариса Борисовна</cp:lastModifiedBy>
  <cp:lastPrinted>2020-05-27T08:33:00Z</cp:lastPrinted>
  <dcterms:modified xsi:type="dcterms:W3CDTF">2020-07-22T08:07:00Z</dcterms:modified>
  <cp:revision>36</cp:revision>
  <dc:subject/>
  <dc:title/>
</cp:coreProperties>
</file>